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6600FF"/>
          <w:lang w:val="en-US" w:eastAsia="en-US"/>
        </w:rPr>
      </w:pPr>
      <w:r>
        <w:rPr>
          <w:rFonts w:cs="Century Gothic" w:ascii="Century Gothic" w:hAnsi="Century Gothic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610360</wp:posOffset>
                </wp:positionV>
                <wp:extent cx="3093720" cy="220853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20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M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Calibri" w:ascii="Century Gothic" w:hAnsi="Century Gothic" w:cs="Century Gothic"/>
                                <w:color w:val="000000"/>
                                <w:lang w:bidi="ar-SA"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Mat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2.75pt;margin-top:126.8pt;width:243.55pt;height:1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MS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Calibri" w:ascii="Century Gothic" w:hAnsi="Century Gothic" w:cs="Century Gothic"/>
                          <w:color w:val="000000"/>
                          <w:lang w:bidi="ar-SA"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Maths</w:t>
                      </w:r>
                    </w:p>
                  </w:txbxContent>
                </v:textbox>
                <v:fill o:detectmouseclick="t" type="solid" color2="#ff8f3f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570230</wp:posOffset>
                </wp:positionV>
                <wp:extent cx="5915025" cy="210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0375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Mo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Engaging pupils playfully; for example, in unequal shares of resources, why might someone be upset if they received less than other people? Reflecting on data that has moral and ethical implications; for example: students might consider the difference in amounts of money spent on non-essentials compared with food aid/water aid – links to </w:t>
                            </w:r>
                            <w:bookmarkStart w:id="0" w:name="_Int_UMoFdxfn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>maths</w:t>
                            </w:r>
                            <w:bookmarkEnd w:id="0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in different subjects, e.g. Geography, P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65.65pt;mso-wrap-distance-left:9.05pt;mso-wrap-distance-right:9.05pt;mso-wrap-distance-top:0pt;mso-wrap-distance-bottom:0pt;margin-top:-44.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Mo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Engaging pupils playfully; for example, in unequal shares of resources, why might someone be upset if they received less than other people? Reflecting on data that has moral and ethical implications; for example: students might consider the difference in amounts of money spent on non-essentials compared with food aid/water aid – links to </w:t>
                      </w:r>
                      <w:bookmarkStart w:id="1" w:name="_Int_UMoFdxfn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>maths</w:t>
                      </w:r>
                      <w:bookmarkEnd w:id="1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in different subjects, e.g. Geography, P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589280</wp:posOffset>
                </wp:positionV>
                <wp:extent cx="3684905" cy="447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7484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pirit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Making connections between pupils’ numeracy skills and real life; for example, line graphs to show the growth of plants. Considering pattern, order, symmetry, and scale both </w:t>
                            </w:r>
                            <w:bookmarkStart w:id="2" w:name="_Int_2JQpIRJH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>human</w:t>
                            </w:r>
                            <w:bookmarkEnd w:id="2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made and in the natural world. Teaching of Ancient civilizations in relation to Roman Nume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90.15pt;height:352.35pt;mso-wrap-distance-left:9.05pt;mso-wrap-distance-right:9.05pt;mso-wrap-distance-top:0pt;mso-wrap-distance-bottom:0pt;margin-top:-46.4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pirit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eastAsia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Making connections between pupils’ numeracy skills and real life; for example, line graphs to show the growth of plants. Considering pattern, order, symmetry, and scale both </w:t>
                      </w:r>
                      <w:bookmarkStart w:id="3" w:name="_Int_2JQpIRJH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>human</w:t>
                      </w:r>
                      <w:bookmarkEnd w:id="3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made and in the natural world. Teaching of Ancient civilizations in relation to Roman Numer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3942715</wp:posOffset>
                </wp:positionV>
                <wp:extent cx="7035800" cy="259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59270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Cultural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>Cultural Capital and aspirations within Maths lesson Journey (see ppt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Opportunities within lesson to ask questions about maths: for example, ‘What did the Egyptians, Greeks and Early Islamic </w:t>
                            </w:r>
                            <w:bookmarkStart w:id="4" w:name="_Int_2E2YQEE3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>civilisation</w:t>
                            </w:r>
                            <w:bookmarkEnd w:id="4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discover that we still use in maths today?’ ‘How can we use this concept in our everyday lives?’ ‘Which jobs and activities need this skill?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4pt;height:204.15pt;mso-wrap-distance-left:9.05pt;mso-wrap-distance-right:9.05pt;mso-wrap-distance-top:0pt;mso-wrap-distance-bottom:0pt;margin-top:310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Cultural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>Cultural Capital and aspirations within Maths lesson Journey (see ppt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eastAsia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Opportunities within lesson to ask questions about maths: for example, ‘What did the Egyptians, Greeks and Early Islamic </w:t>
                      </w:r>
                      <w:bookmarkStart w:id="5" w:name="_Int_2E2YQEE3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>civilisation</w:t>
                      </w:r>
                      <w:bookmarkEnd w:id="5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discover that we still use in maths today?’ ‘How can we use this concept in our everyday lives?’ ‘Which jobs and activities need this skill?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4480</wp:posOffset>
                </wp:positionH>
                <wp:positionV relativeFrom="paragraph">
                  <wp:posOffset>1692275</wp:posOffset>
                </wp:positionV>
                <wp:extent cx="2821940" cy="480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0250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Sharing resources within the classroom, the negotiating of responses and group problem solving. </w:t>
                            </w:r>
                            <w:bookmarkStart w:id="6" w:name="_Int_61TFgxsG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>Analysing</w:t>
                            </w:r>
                            <w:bookmarkEnd w:id="6"/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social data e.g. on health care, poverty, bullying, population and econom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22.2pt;height:378.15pt;mso-wrap-distance-left:9.05pt;mso-wrap-distance-right:9.05pt;mso-wrap-distance-top:0pt;mso-wrap-distance-bottom:0pt;margin-top:133.2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oci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Sharing resources within the classroom, the negotiating of responses and group problem solving. </w:t>
                      </w:r>
                      <w:bookmarkStart w:id="7" w:name="_Int_61TFgxsG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>Analysing</w:t>
                      </w:r>
                      <w:bookmarkEnd w:id="7"/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social data e.g. on health care, poverty, bullying, population and econom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">
    <w:name w:val="1 body copy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45:00Z</dcterms:created>
  <dc:creator>Rebecca</dc:creator>
  <dc:description/>
  <cp:keywords/>
  <dc:language>en-US</dc:language>
  <cp:lastModifiedBy>Lisa James</cp:lastModifiedBy>
  <cp:lastPrinted>2016-11-04T09:16:00Z</cp:lastPrinted>
  <dcterms:modified xsi:type="dcterms:W3CDTF">2024-10-08T19:03:00Z</dcterms:modified>
  <cp:revision>4</cp:revision>
  <dc:subject/>
  <dc:title/>
</cp:coreProperties>
</file>