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color w:val="6600FF"/>
          <w:lang w:val="en-US" w:eastAsia="en-US"/>
        </w:rPr>
      </w:pPr>
      <w:r>
        <w:rPr>
          <w:rFonts w:cs="Century Gothic" w:ascii="Century Gothic" w:hAnsi="Century Gothic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610360</wp:posOffset>
                </wp:positionV>
                <wp:extent cx="3093720" cy="220853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22086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SM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PS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52.75pt;margin-top:126.8pt;width:243.55pt;height:17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SMS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Calibri" w:ascii="Times New Roman" w:hAnsi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PSHE</w:t>
                      </w:r>
                    </w:p>
                  </w:txbxContent>
                </v:textbox>
                <v:fill o:detectmouseclick="t" type="solid" color2="#ff8f3f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570230</wp:posOffset>
                </wp:positionV>
                <wp:extent cx="5915025" cy="2103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10375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Mor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color w:val="000000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Exploring what is right and wrong and to work out what we need to do in this community to make sure everyone thrives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(see Personal Development progr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5.75pt;height:165.65pt;mso-wrap-distance-left:9.05pt;mso-wrap-distance-right:9.05pt;mso-wrap-distance-top:0pt;mso-wrap-distance-bottom:0pt;margin-top:-44.9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Mora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bCs/>
                          <w:color w:val="000000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Exploring what is right and wrong and to work out what we need to do in this community to make sure everyone thrives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(see Personal Development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589280</wp:posOffset>
                </wp:positionV>
                <wp:extent cx="3684905" cy="4474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447484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piritual</w:t>
                            </w:r>
                          </w:p>
                          <w:p>
                            <w:pPr>
                              <w:pStyle w:val="1bodycopy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Developing awareness of and responding to others’ needs and wants. Exploring meaning and purpose for individuals and society. Developing resilience and inner strength.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(see Personal Development program and PSHE document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90.15pt;height:352.35pt;mso-wrap-distance-left:9.05pt;mso-wrap-distance-right:9.05pt;mso-wrap-distance-top:0pt;mso-wrap-distance-bottom:0pt;margin-top:-46.4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piritual</w:t>
                      </w:r>
                    </w:p>
                    <w:p>
                      <w:pPr>
                        <w:pStyle w:val="1bodycopy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Developing awareness of and responding to others’ needs and wants. Exploring meaning and purpose for individuals and society. Developing resilience and inner strength.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(see Personal Development program and PSHE docum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3942715</wp:posOffset>
                </wp:positionV>
                <wp:extent cx="7035800" cy="2592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59270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Cultural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entury Gothic" w:hAnsi="Century Gothic" w:eastAsia="Century Gothic" w:cs="Century Gothic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lang w:val="en-GB"/>
                              </w:rPr>
                              <w:t>Exploring how different cultures can offer great insights into how we lead our liv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54pt;height:204.15pt;mso-wrap-distance-left:9.05pt;mso-wrap-distance-right:9.05pt;mso-wrap-distance-top:0pt;mso-wrap-distance-bottom:0pt;margin-top:310.4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Cultural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entury Gothic" w:hAnsi="Century Gothic" w:eastAsia="Century Gothic" w:cs="Century Gothic"/>
                          <w:sz w:val="24"/>
                          <w:lang w:val="en-GB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lang w:val="en-GB"/>
                        </w:rPr>
                        <w:t>Exploring how different cultures can offer great insights into how we lead our l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4480</wp:posOffset>
                </wp:positionH>
                <wp:positionV relativeFrom="paragraph">
                  <wp:posOffset>1692275</wp:posOffset>
                </wp:positionV>
                <wp:extent cx="2821940" cy="4802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802505"/>
                        </a:xfrm>
                        <a:prstGeom prst="rect"/>
                        <a:solidFill>
                          <a:srgbClr val="00B0F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ocial</w:t>
                            </w:r>
                          </w:p>
                          <w:p>
                            <w:pPr>
                              <w:pStyle w:val="1bodycopy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Helping students engage in a democratic process for electing Student Council members and contributing to school decision making.</w:t>
                            </w:r>
                          </w:p>
                          <w:p>
                            <w:pPr>
                              <w:pStyle w:val="1bodycopy"/>
                              <w:spacing w:before="0" w:after="120"/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>Creating opportunities for pupils to exercise leadership and responsibility – Prefects, librarians, School council members, sports leaders, learning / subject ambassad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2pt" style="position:absolute;rotation:-0;width:222.2pt;height:378.15pt;mso-wrap-distance-left:9.05pt;mso-wrap-distance-right:9.05pt;mso-wrap-distance-top:0pt;mso-wrap-distance-bottom:0pt;margin-top:133.2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ocial</w:t>
                      </w:r>
                    </w:p>
                    <w:p>
                      <w:pPr>
                        <w:pStyle w:val="1bodycopy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Helping students engage in a democratic process for electing Student Council members and contributing to school decision making.</w:t>
                      </w:r>
                    </w:p>
                    <w:p>
                      <w:pPr>
                        <w:pStyle w:val="1bodycopy"/>
                        <w:spacing w:before="0" w:after="120"/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>Creating opportunities for pupils to exercise leadership and responsibility – Prefects, librarians, School council members, sports leaders, learning / subject ambassad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">
    <w:name w:val="1 body copy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7Tablecopybulleted">
    <w:name w:val="7 Table copy bulleted"/>
    <w:basedOn w:val="Normal"/>
    <w:qFormat/>
    <w:pPr>
      <w:numPr>
        <w:ilvl w:val="0"/>
        <w:numId w:val="1"/>
      </w:numPr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06:00Z</dcterms:created>
  <dc:creator>Rebecca</dc:creator>
  <dc:description/>
  <cp:keywords/>
  <dc:language>en-US</dc:language>
  <cp:lastModifiedBy>Lisa James</cp:lastModifiedBy>
  <cp:lastPrinted>2016-11-04T09:16:00Z</cp:lastPrinted>
  <dcterms:modified xsi:type="dcterms:W3CDTF">2024-10-08T19:04:00Z</dcterms:modified>
  <cp:revision>4</cp:revision>
  <dc:subject/>
  <dc:title/>
</cp:coreProperties>
</file>